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listopad 2009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listopad 2009 ve srovnání se stejným obdobím předchozího roku snížily o 16,0 %; přitom byl vykázán pokles cen rostlinných výrobků včetně ovoce a zeleniny o 20,9 %. Ceny živočišných výrobků byly nižší o 10,6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 v listopadu  2009  významně  ovlivnil  pokles cen u obilovin o  23,8 %, u olejnin         o 28,3%, u brambor o 2,5 % a u ovoce o 13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se ceny všech sledovaných druhů jatečního skotu prokázaly poklesem o 0,5 %. Pokles cen byl vykázán u jalovic jatečních o 4,8 %, u krav jatečních o 3,3 %, u prasat jatečních o 11,2 %, u  kuřat  o  4,2  %  a u mléka o 18,0 %. Zvýšení cen bylo vykázáno u býků jatečních o 1,1 % a u telat jatečních o 12,5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ovnáme-li průměrné ceny obilovin za měsíc listopad roku 2009                  s průměrnými cenami za měsíc říjen roku 2009, došlo k poklesu sledovaných cen      u kukuřice o 115 Kč/t a u pšenice potravinářské o 86 Kč/t. Naopak ke zvýšení cen došlo u ječmene sladovnického o 131 Kč/t, u krmné pšenice o 7 Kč/t a u ovsa  krmného  o 93 Kč/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Živočišná výroba snížila ceny u býků tř.j. SEU v živém o 302 Kč/t, u jalovic třídy SEU v živém o 216 Kč/t, u jalovic třídy ROP v živém o 1 534 Kč/t  u krav třídy  SEU v živém o 656 Kč/t, u telat savých třídy  SEU v  živém  o 808 Kč/t,  u  prasat  jatečních   třídy  SEU v živém o 2 052 Kč/t, u  prasat  jatečních třídy ROP  v živém     o 314 Kč/t a u kuřat jatečních třídy I. o 150 Kč/t.  Vzestup  cen  byl  vykázán  u  býků tř.j.  ROP  v  živém o 414 Kč/t a  u  mléka tř .j. Q o 164 Kč/tis.l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 dlouhodobého hlediska (v porovnání s průměrem roku 2005 = 100) dochází  k poklesu  cen  zemědělských  výrobců  v hodnoceném období 2009 o 10,0 %,         z toho u rostlinných výrobků byl vykázán pokles cen o 4,8 % a u živočišných výrobků          o  14,4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0:00Z</dcterms:created>
  <dc:creator>ČSÚ</dc:creator>
  <dc:description/>
  <dc:language>en-US</dc:language>
  <cp:lastModifiedBy>SystemService</cp:lastModifiedBy>
  <cp:lastPrinted>2009-10-14T11:57:00Z</cp:lastPrinted>
  <dcterms:modified xsi:type="dcterms:W3CDTF">2009-12-15T08:25:00Z</dcterms:modified>
  <cp:revision>11</cp:revision>
  <dc:subject/>
  <dc:title>﷓ 6 ﷓</dc:title>
</cp:coreProperties>
</file>